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left w:val="dotted" w:sz="6" w:space="4" w:color="C0C0C0"/>
        </w:pBd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pBdr>
          <w:left w:val="dotted" w:sz="6" w:space="4" w:color="C0C0C0"/>
        </w:pBd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mmm, yeah!)</w:t>
        <w:br/>
        <w:br/>
        <w:t>Life's like a road that you travel on</w:t>
        <w:br/>
        <w:t>When there's one day here an' the next day gone</w:t>
        <w:br/>
        <w:t>Sometimes you bend, sometimes you stand</w:t>
        <w:br/>
        <w:t>Sometimes you turn your back to the wind</w:t>
        <w:br/>
        <w:br/>
        <w:t>There's a world outside every darkened door</w:t>
        <w:br/>
        <w:t>Where blues won't haunt you anymore</w:t>
        <w:br/>
        <w:t>Where brave are free an' lovers soar</w:t>
        <w:br/>
        <w:t>Come ride with me to the distant shore</w:t>
        <w:br/>
        <w:br/>
        <w:t>We won't hesitate</w:t>
        <w:br/>
        <w:t>Ta' break down the garden gate</w:t>
        <w:br/>
        <w:t>There's not much time left today, yeahea...</w:t>
        <w:br/>
        <w:br/>
        <w:t>{Chorus:}</w:t>
        <w:br/>
        <w:t>Life is a highway</w:t>
        <w:br/>
        <w:t>I wanna ride it all night long</w:t>
        <w:br/>
        <w:t>If you're going my way</w:t>
        <w:br/>
        <w:t>Well, I wanna drive it all night long</w:t>
        <w:br/>
        <w:br/>
        <w:t>Through all these cities an' all these towns</w:t>
        <w:br/>
        <w:t>It's in my blood an' it's all around</w:t>
        <w:br/>
        <w:t>I love you now like I loved you then</w:t>
        <w:br/>
        <w:t>This is the road an' these are the hands</w:t>
        <w:br/>
        <w:t>From Mozambique to those Memphis nights</w:t>
        <w:br/>
        <w:t>The Khyber Pass to Vancouver's lights</w:t>
        <w:br/>
        <w:br/>
        <w:t>Knock me down, an' back up again</w:t>
        <w:br/>
        <w:t>You're in my blood</w:t>
        <w:br/>
        <w:t>I'm not a lonely man</w:t>
        <w:br/>
        <w:br/>
        <w:t>There's no load I can't hold</w:t>
        <w:br/>
        <w:t>Road so rough, this I know</w:t>
        <w:br/>
        <w:t>I'll be there when the light comes in</w:t>
        <w:br/>
        <w:t>Just tell 'em we're survivors</w:t>
        <w:br/>
        <w:br/>
        <w:t>{Chorus:}</w:t>
        <w:br/>
        <w:t>Life is a highway</w:t>
        <w:br/>
        <w:t>Well, I wanna ride it all night long</w:t>
        <w:br/>
        <w:t>If you're going my way</w:t>
        <w:br/>
        <w:t>I wanna drive it all night long (all night long)</w:t>
        <w:br/>
        <w:br/>
        <w:t>(Ah, Gimme, gimme, gimme, gimme, yeah!)</w:t>
        <w:br/>
        <w:br/>
        <w:t>{Chorus:}</w:t>
        <w:br/>
        <w:t>Life is a highway</w:t>
        <w:br/>
        <w:t>Well, I wanna ride it all night long</w:t>
        <w:br/>
        <w:t>(Hmmmmm, yeah!)</w:t>
        <w:br/>
        <w:t>If you're going my way (you're goin' my way)</w:t>
        <w:br/>
        <w:t>I wanna drive it all night long (all night long)</w:t>
        <w:br/>
        <w:br/>
        <w:t>There was a distance between you an' I (between you and I)</w:t>
        <w:br/>
        <w:t>A misunderstanding once</w:t>
        <w:br/>
        <w:t>But now we look it in the eye</w:t>
        <w:br/>
        <w:t>Ooooohh, yeah!</w:t>
        <w:br/>
        <w:t>(Mmmm, yeah</w:t>
        <w:br/>
        <w:t>Ah, hm, hm, hm, hm)</w:t>
        <w:br/>
        <w:br/>
      </w:r>
    </w:p>
    <w:p>
      <w:pPr>
        <w:pStyle w:val="NormalWeb"/>
        <w:pBdr>
          <w:left w:val="dotted" w:sz="6" w:space="4" w:color="C0C0C0"/>
        </w:pBd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in't no load that I can't hold</w:t>
        <w:br/>
        <w:t>A road so rough, this I know</w:t>
        <w:br/>
        <w:t>I'll be there when the light comes in</w:t>
        <w:br/>
        <w:t>Tell 'em we're survivors</w:t>
        <w:br/>
        <w:br/>
        <w:t>{Chorus:}</w:t>
        <w:br/>
        <w:t>Life is a highway</w:t>
        <w:br/>
        <w:t>Well, I wanna ride it all night long (all night long, yeah)</w:t>
        <w:br/>
        <w:t>If you're goin' my way</w:t>
        <w:br/>
        <w:t>Well, I wanna drive it all night long</w:t>
        <w:br/>
        <w:br/>
        <w:t>(Ah, gimme, gimme, gimme</w:t>
        <w:br/>
        <w:t>Gimme, gimme, yeah!)</w:t>
        <w:br/>
        <w:br/>
        <w:t>{Chorus:}</w:t>
        <w:br/>
        <w:t>Life is a highway (life is a highway)</w:t>
        <w:br/>
        <w:t>I wanna ride it all night long</w:t>
        <w:br/>
        <w:t>(Ooooo, yeah)</w:t>
        <w:br/>
        <w:t>You're going my way (you're goin' my way)</w:t>
        <w:br/>
        <w:t>I wanna drive it all night long (all night long, yeah)</w:t>
        <w:br/>
        <w:br/>
        <w:t>(C'mon!</w:t>
        <w:br/>
        <w:t>Ah gimme, gimme, gimme, gimme, gimme, gimme, yeah!)</w:t>
        <w:br/>
        <w:br/>
        <w:t>{Chorus:}</w:t>
        <w:br/>
        <w:t>Life is a highway</w:t>
        <w:br/>
        <w:t>I wanna ride it all night long (yeah, I wanna drive it all night long, baby)</w:t>
        <w:br/>
        <w:t>If you're goin' my way (you're goin' my way)</w:t>
        <w:br/>
        <w:t>I wanna drive it all night long (all night long)</w:t>
        <w:br/>
        <w:br/>
        <w:t>[Thanks to Bounce0590@yahoo.com for lyrics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360" w:right="360" w:gutter="0" w:header="0" w:top="5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21:00Z</dcterms:created>
  <dc:creator>User</dc:creator>
  <dc:description/>
  <cp:keywords/>
  <dc:language>en-US</dc:language>
  <cp:lastModifiedBy>User</cp:lastModifiedBy>
  <dcterms:modified xsi:type="dcterms:W3CDTF">2009-10-10T06:21:00Z</dcterms:modified>
  <cp:revision>2</cp:revision>
  <dc:subject/>
  <dc:title>Life is a Highway</dc:title>
</cp:coreProperties>
</file>