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Cs w:val="20"/>
          <w:u w:val="single"/>
        </w:rPr>
      </w:pPr>
      <w:r>
        <w:rPr>
          <w:rFonts w:cs="Arial" w:ascii="Arial" w:hAnsi="Arial"/>
          <w:bCs/>
          <w:szCs w:val="20"/>
          <w:u w:val="single"/>
        </w:rPr>
        <w:t>Korean Wave Aims at New Horizons</w:t>
      </w:r>
    </w:p>
    <w:p>
      <w:pPr>
        <w:pStyle w:val="Normal"/>
        <w:jc w:val="center"/>
        <w:rPr>
          <w:rFonts w:ascii="Arial" w:hAnsi="Arial" w:cs="Arial"/>
          <w:bCs/>
          <w:szCs w:val="20"/>
          <w:u w:val="single"/>
        </w:rPr>
      </w:pPr>
      <w:r>
        <w:rPr>
          <w:rFonts w:cs="Arial" w:ascii="Arial" w:hAnsi="Arial"/>
          <w:bCs/>
          <w:szCs w:val="20"/>
          <w:u w:val="single"/>
        </w:rPr>
      </w:r>
    </w:p>
    <w:p>
      <w:pPr>
        <w:pStyle w:val="Normal"/>
        <w:rPr/>
      </w:pPr>
      <w:r>
        <w:rPr>
          <w:rFonts w:eastAsia="Arial" w:cs="Arial" w:ascii="Arial" w:hAnsi="Arial"/>
          <w:color w:val="000000"/>
          <w:szCs w:val="20"/>
        </w:rPr>
        <w:t xml:space="preserve">   </w:t>
      </w:r>
      <w:r>
        <w:rPr>
          <w:rFonts w:cs="Arial" w:ascii="Arial" w:hAnsi="Arial"/>
          <w:color w:val="000000"/>
          <w:szCs w:val="20"/>
        </w:rPr>
        <w:t>When Lee Eun-hye, 24, a college student went on a trip to South America she certainly didn't expect this. Every time she introduced herself as a Korean, the locals would greet her eagerly, mentioning the Korean drama “Daejanggeum” (English title “Jewel in the Palace”) and the lead actress Lee Young-ae. The same thing happened in Japan and China. People there would list the names of Korean celebrities like Bae Yong-joon and ask her about the latest news in Korean entertainment.</w:t>
      </w:r>
    </w:p>
    <w:p>
      <w:pPr>
        <w:pStyle w:val="Normal"/>
        <w:rPr/>
      </w:pPr>
      <w:r>
        <w:rPr>
          <w:rFonts w:eastAsia="Arial" w:cs="Arial" w:ascii="Arial" w:hAnsi="Arial"/>
          <w:color w:val="000000"/>
          <w:szCs w:val="20"/>
        </w:rPr>
        <w:t xml:space="preserve">   </w:t>
      </w:r>
      <w:r>
        <w:rPr>
          <w:rFonts w:cs="Arial" w:ascii="Arial" w:hAnsi="Arial"/>
          <w:color w:val="000000"/>
          <w:szCs w:val="20"/>
        </w:rPr>
        <w:t>She also met people who were studying Korean during her stay in Paraguay. When asked what motivated them to study the language, some told her the Korean dramas they watch made them feel close to Korean culture. Others found Hangeul (Korean characters) cool.</w:t>
      </w:r>
    </w:p>
    <w:p>
      <w:pPr>
        <w:pStyle w:val="Normal"/>
        <w:rPr/>
      </w:pPr>
      <w:r>
        <w:rPr>
          <w:rFonts w:eastAsia="Arial" w:cs="Arial" w:ascii="Arial" w:hAnsi="Arial"/>
          <w:color w:val="000000"/>
          <w:szCs w:val="20"/>
        </w:rPr>
        <w:t xml:space="preserve">   </w:t>
      </w:r>
      <w:r>
        <w:rPr>
          <w:rFonts w:cs="Arial" w:ascii="Arial" w:hAnsi="Arial"/>
          <w:color w:val="000000"/>
          <w:szCs w:val="20"/>
        </w:rPr>
        <w:t>Hallyu, or the Korean Wave, has so far done more than enough to upgrade Korea's image, with television drama content leading the way. One of Korea's best hit dramas was “Winter Sonata” (2003). It starred Bae Yong-joon and its popularity in Japan became a social phenomenon, particularly among older, married women. “Daejanggeum” was first aired overseas in China and then began to sell like hotcakes to Africa, Europe and some 60 nations, becoming Korea's first drama to travel around the globe.</w:t>
      </w:r>
    </w:p>
    <w:p>
      <w:pPr>
        <w:pStyle w:val="Normal"/>
        <w:rPr/>
      </w:pPr>
      <w:r>
        <w:rPr>
          <w:rFonts w:eastAsia="Arial" w:cs="Arial" w:ascii="Arial" w:hAnsi="Arial"/>
          <w:color w:val="000000"/>
          <w:szCs w:val="20"/>
        </w:rPr>
        <w:t xml:space="preserve">   </w:t>
      </w:r>
      <w:r>
        <w:rPr>
          <w:rFonts w:cs="Arial" w:ascii="Arial" w:hAnsi="Arial"/>
          <w:color w:val="000000"/>
          <w:szCs w:val="20"/>
        </w:rPr>
        <w:t>However, it is also true that some of the enthusiasm for Korean drama and cultural content has waned a little. The heavy reliance on famous (and expensive) actors and budgetary constraints are some of the reasons why Korean dramas are partly to blame for hallyu losing steam.</w:t>
      </w:r>
    </w:p>
    <w:p>
      <w:pPr>
        <w:pStyle w:val="Normal"/>
        <w:rPr/>
      </w:pPr>
      <w:r>
        <w:rPr>
          <w:rFonts w:eastAsia="Arial" w:cs="Arial" w:ascii="Arial" w:hAnsi="Arial"/>
          <w:color w:val="000000"/>
          <w:szCs w:val="20"/>
        </w:rPr>
        <w:t xml:space="preserve">   </w:t>
      </w:r>
      <w:r>
        <w:rPr>
          <w:rFonts w:cs="Arial" w:ascii="Arial" w:hAnsi="Arial"/>
          <w:color w:val="000000"/>
          <w:szCs w:val="20"/>
        </w:rPr>
        <w:t>The Korea Creative Content Agency (KCCA) of the Ministry of Culture, Sports and Tourism has decided to spend 2.4 billion won to subsidize the production of a total of nine quality TV contents that include drama, documentary and movies. Two of the TV dramas in particular will receive funding of 500 million won each.</w:t>
      </w:r>
    </w:p>
    <w:p>
      <w:pPr>
        <w:pStyle w:val="Normal"/>
        <w:rPr/>
      </w:pPr>
      <w:r>
        <w:rPr>
          <w:rFonts w:cs="Arial" w:ascii="Arial" w:hAnsi="Arial"/>
          <w:color w:val="000000"/>
          <w:szCs w:val="20"/>
        </w:rPr>
        <w:t xml:space="preserve">That's how “Swallow the Sun,” Korea's first drama to be filmed on location in Africa, was born. The drama aired in July and was introduced at the International Film and Program Market for TV, Video, Cable and Satellite in Cannes, France, in early October. </w:t>
        <w:br/>
        <w:t xml:space="preserve">   Other state-assisted dramas waiting to be released early next year include “Jejungwon,” a story about Korea's first modern hospital established in 1885, and “Fair Love,” about a middle-aged man meeting a woman 26 years younger. </w:t>
        <w:br/>
        <w:t xml:space="preserve">   “We have been assisting production of good quality TV dramas since 2002. We are now looking to widen our scope of assistance, now that even privately owned production companies have become eligible to receive our funds,” KCCA researcher Seong Im-gyeong said.</w:t>
      </w:r>
    </w:p>
    <w:p>
      <w:pPr>
        <w:pStyle w:val="Normal"/>
        <w:rPr/>
      </w:pPr>
      <w:r>
        <w:rPr>
          <w:rFonts w:eastAsia="Arial" w:cs="Arial" w:ascii="Arial" w:hAnsi="Arial"/>
          <w:color w:val="000000"/>
          <w:szCs w:val="20"/>
        </w:rPr>
        <w:t xml:space="preserve">   </w:t>
      </w:r>
      <w:r>
        <w:rPr>
          <w:rFonts w:cs="Arial" w:ascii="Arial" w:hAnsi="Arial"/>
          <w:color w:val="000000"/>
          <w:szCs w:val="20"/>
        </w:rPr>
        <w:t xml:space="preserve">Live stage performances are another contributing factor to Hallyu. Word has spread not to miss performances of non-verbal shows like Nanta and Jump when visiting Korea. </w:t>
        <w:br/>
        <w:t xml:space="preserve">   Last month from Sept. 12 to 27, the Korea Tourism Organization hosted the 2009 Korea, Sparkling Festival that brought the country's big brand performances together. </w:t>
        <w:br/>
        <w:t xml:space="preserve">   The festival, which embraces Asia Song Festival and Korea Traditional Arts Festival, had its sixth year this year. Asia Song Festival is a festival that brings famous Asian singers from Korea, Japan, China, Taiwan and other neighboring countries to perform. The Korea Traditional Arts Festival showcases a number of folk performances from old Korea. </w:t>
        <w:br/>
        <w:t xml:space="preserve">   Breakdancing, or b-boy competitions were also held around that time. The R-16 Korea, Sparkling Incheon 2009 Competition, held from Sept. 25 to 27, was participated in by 16 b-boy teams from 15 nations.</w:t>
      </w:r>
    </w:p>
    <w:sectPr>
      <w:type w:val="nextPage"/>
      <w:pgSz w:w="11906" w:h="16838"/>
      <w:pgMar w:left="900" w:right="74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5:06:00Z</dcterms:created>
  <dc:creator>XPuser</dc:creator>
  <dc:description/>
  <cp:keywords/>
  <dc:language>en-US</dc:language>
  <cp:lastModifiedBy>XPuser</cp:lastModifiedBy>
  <dcterms:modified xsi:type="dcterms:W3CDTF">2009-12-27T15:10:00Z</dcterms:modified>
  <cp:revision>1</cp:revision>
  <dc:subject/>
  <dc:title>Korean Wave Aims at New Horizons</dc:title>
</cp:coreProperties>
</file>